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7277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28.10.2013 г.                                  с. Михайловка                                          № 1448-па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573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 «Прием заявлений и выдача документов о согласовании переустройства и (или перепланировки жилого помещения», изложив в разделе 2 административного регламента «Стандарт предоставления муниципальной услуги»  пункт 2.10. в новой редакции 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4:00Z</dcterms:created>
  <dc:creator>User</dc:creator>
  <dc:description/>
  <cp:keywords/>
  <dc:language>en-US</dc:language>
  <cp:lastModifiedBy>Admin</cp:lastModifiedBy>
  <cp:lastPrinted>2013-10-16T11:17:00Z</cp:lastPrinted>
  <dcterms:modified xsi:type="dcterms:W3CDTF">2013-10-28T03:34:00Z</dcterms:modified>
  <cp:revision>7</cp:revision>
  <dc:subject/>
  <dc:title> </dc:title>
</cp:coreProperties>
</file>